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REDSKOG MATERIJALA U 201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</w:rPr>
        <w:t>UREDSKI MATERIJAL U 2019. GO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>fco skladište naručitel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kcesivno prema ispostavljenim narudžbenicama naručitelja, a najkasnije u roku od 72 sata (u rok se računaju samo radni dani) od primitka narudžbenice na telefaks ili e- mail ponuditelja, </w:t>
      </w: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6"/>
        </w:rPr>
        <w:t xml:space="preserve"> od dana ispostavljanja računa za izvršenu isporu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3/2019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6:00Z</dcterms:created>
  <dc:creator>kzglws0001</dc:creator>
  <dc:description/>
  <dc:language>en-US</dc:language>
  <cp:lastModifiedBy>Marija Grbin</cp:lastModifiedBy>
  <cp:lastPrinted>2019-01-04T09:30:00Z</cp:lastPrinted>
  <dcterms:modified xsi:type="dcterms:W3CDTF">2019-03-18T14:36:00Z</dcterms:modified>
  <cp:revision>2</cp:revision>
  <dc:subject/>
  <dc:title/>
</cp:coreProperties>
</file>